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pacing w:val="20"/>
          <w:sz w:val="24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4"/>
          <w:szCs w:val="26"/>
          <w:lang w:eastAsia="en-US"/>
        </w:rPr>
      </w:pPr>
      <w:r>
        <w:rPr>
          <w:rFonts w:eastAsia="Calibri" w:cs="PT Astra Serif" w:ascii="PT Astra Serif" w:hAnsi="PT Astra Serif"/>
          <w:sz w:val="24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4"/>
          <w:szCs w:val="28"/>
          <w:lang w:eastAsia="en-US"/>
        </w:rPr>
      </w:pPr>
      <w:r>
        <w:rPr>
          <w:rFonts w:eastAsia="Calibri" w:cs="PT Astra Serif" w:ascii="PT Astra Serif" w:hAnsi="PT Astra Serif"/>
          <w:sz w:val="24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8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28.11.2024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2035-п</w:t>
            </w:r>
          </w:p>
        </w:tc>
      </w:tr>
    </w:tbl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дминистрации города Югорска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03.08.2022 № 1676-п «Об утверждении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естных нормативов градостроительного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оектирования города Югорска»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статьями 8, 29.4 Градостроительного кодекса Российской Федерации, статьей 16 Федерального закона от 06.10.2003 № 131 – ФЗ «Об общих принципах организации местного самоуправления в Российской Федерации», статьей 8 Закона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нести в постановление администрации города Югорска от 03.08.2022 № 1676-п «Об утверждении местных нормативов градостроительного проектирования города Югорска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ункт 4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4. Контроль за выполнением постановления возложить на заместителя главы города - директора Департамента муниципальной собственности и градостроительства администрации города Югорска Ю.В. Котелкину.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приложении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Таблицу 8 изложить в следующей редакции:</w:t>
      </w:r>
    </w:p>
    <w:p>
      <w:pPr>
        <w:pStyle w:val="Normal"/>
        <w:suppressAutoHyphens w:val="true"/>
        <w:spacing w:lineRule="auto" w:line="276"/>
        <w:ind w:left="1429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</w:t>
      </w:r>
    </w:p>
    <w:p>
      <w:pPr>
        <w:pStyle w:val="Normal"/>
        <w:suppressAutoHyphens w:val="true"/>
        <w:spacing w:lineRule="auto" w:line="276"/>
        <w:ind w:left="1429" w:hanging="0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Таблица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2"/>
        <w:gridCol w:w="2359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начение расчетного показател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втомобильные дороги местного значения в границах городского округ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четное количество индивидуальных легковых автомобилей на расчетный срок, автомобилей на 1000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ста постоянного хранения индивидуального автотранспорта при размещении объектов капитального строительства жилого назначения (за исключением индивидуальной жилой застройки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ая обеспеченность местами постоянного хранения для объектов капитального строительства жилого назначения,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на 120 кв. м общей площади зд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елосипедные дорож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тность велосипедных дорожек в границах населенного пункта, км на 1 кв. 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инимально допустимая обеспеченность подъездами до границы земельных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втомобильная дорога шириной не менее 6,0 метров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тановки общественного пассажирского транспо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льность подх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 более 400 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color w:val="26282F"/>
              </w:rPr>
              <w:t>Примечания</w:t>
            </w:r>
            <w:r>
              <w:rPr>
                <w:rFonts w:cs="Arial" w:ascii="PT Astra Serif" w:hAnsi="PT Astra Serif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 Расчетное количество стояночных мест для объектов жилищного строительства в границах земельного участка следует определять дифференцировано, в зависимости от наличия или планируемых паркингов в границах планировочного элемента (квартала или микрорайона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 Размещение мест постоянного хранения индивидуального автотранспорта в границах земельного участка допускается в подземных и многоуровневых пристроенных автостоянках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 В общую обеспеченность местами постоянного хранения включены места временного хранения автотранспорта (гостевые стоянки). Расчетное количество мест временного хранения автотранспорта составляет 20% от общей обеспеченности местами постоянного хран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. Минимально допустимая обеспеченность подъездами до границы земельных участков применяется в отношении земельных участков из земель населенных пунктов, находящихся в государственной или муниципальной собственности и предоставляемых бесплатно в собственность граждан, отнесенных к категориям, указанным в </w:t>
            </w:r>
            <w:hyperlink r:id="rId3">
              <w:r>
                <w:rPr>
                  <w:rStyle w:val="InternetLink"/>
                  <w:rFonts w:cs="Arial" w:ascii="PT Astra Serif" w:hAnsi="PT Astra Serif"/>
                  <w:color w:val="106BBE"/>
                </w:rPr>
                <w:t>пунктах 1</w:t>
              </w:r>
            </w:hyperlink>
            <w:r>
              <w:rPr>
                <w:rFonts w:cs="Arial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Arial" w:ascii="PT Astra Serif" w:hAnsi="PT Astra Serif"/>
                  <w:color w:val="106BBE"/>
                </w:rPr>
                <w:t>2 статьи 7.4</w:t>
              </w:r>
            </w:hyperlink>
            <w:r>
              <w:rPr>
                <w:rFonts w:cs="Arial" w:ascii="PT Astra Serif" w:hAnsi="PT Astra Serif"/>
              </w:rPr>
              <w:t xml:space="preserve"> Закона Ханты-Мансийского автономного округа - Югры от 6 июля 2005 года N 57-оз "О регулировании отдельных жилищных отношений в Ханты-Мансийском автономном округе - Югре", для строительства индивидуальных жилых дом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5. В районах малоэтажной жилой застройки дальность пешеходных подходов к ближайшей остановке общественного транспорта – 800 м</w:t>
            </w:r>
          </w:p>
        </w:tc>
      </w:tr>
    </w:tbl>
    <w:p>
      <w:pPr>
        <w:pStyle w:val="Normal"/>
        <w:suppressAutoHyphens w:val="true"/>
        <w:spacing w:lineRule="auto" w:line="276"/>
        <w:ind w:left="1429" w:hanging="0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69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Таблицу 8.1 изложить в следующей редакции:</w:t>
      </w:r>
    </w:p>
    <w:p>
      <w:pPr>
        <w:pStyle w:val="Normal"/>
        <w:suppressAutoHyphens w:val="true"/>
        <w:spacing w:lineRule="auto" w:line="276"/>
        <w:ind w:left="1429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</w:t>
      </w:r>
    </w:p>
    <w:p>
      <w:pPr>
        <w:pStyle w:val="Normal"/>
        <w:suppressAutoHyphens w:val="true"/>
        <w:spacing w:lineRule="auto" w:line="276"/>
        <w:ind w:left="1429" w:hanging="0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Таблица 8.1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6"/>
        <w:gridCol w:w="6064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Категория дорог и улиц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сновное назначение дорог и улиц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bookmarkStart w:id="0" w:name="sub_11101"/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ородские дороги</w:t>
            </w:r>
            <w:bookmarkEnd w:id="0"/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ая связь между районами городского населенного пункта, выходы на внешние автомобильные дорог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ходит вне жилой застройки. Движение регулируемое и саморегулируемое. Пропуск всех видов транспорта. Пересечение с дорогами и улицами в одном уровн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bookmarkStart w:id="1" w:name="sub_11102"/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общегородского значения</w:t>
            </w:r>
            <w:bookmarkEnd w:id="1"/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ая связь между жилыми, промышленными районами и центром городского населенного пункта, выходы на внешние автомобильные дорог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о-планировочные оси городского населенного пунк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вижение регулируемое и саморегулируемо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пуск всех видов транспор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районного значения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ые и пешеходные связи в пределах жилых районов, выходы на улицы общегородского знач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вижение регулируемое и саморегулируемо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пуск всех видов транспор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ресечение с дорогами и улицами в одном уровн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и дороги местного значения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ые и пешеходные связи на территории жилых районов (микрорайонов), выходы на улицы общегородского и районного знач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в зонах жилой застройки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беспечивают непосредственный доступ к зданиям и земельным участкам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в общественно-деловых и торговых зона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ые и пешеходные связи внутри зон и районов для обеспечения доступа к торговым, офисным и административным зданиям, объектам сервисного обслуживания населения, образовательным учреждениям и др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и дороги в производственных зона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ые и пешеходные связи внутри промышленных, коммунально-складских зон и районов, обеспечение доступа к зданиям и земельным участкам этих зон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, устраиваются в уровне проезжей ча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улицы и площади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Благоустроенные пространства в составе УДС, предназначенные для движения и отдыха пешеходов с обеспечением полной безопасности и высокого комфорта пребы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вижение всех видов транспорта исключен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беспечивается возможность проезда специального транспорт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bookmarkStart w:id="2" w:name="sub_11103"/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роги районного значения</w:t>
            </w:r>
            <w:bookmarkEnd w:id="2"/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ая связь в пределах зон производственной застройки и на незастроенных территориях населенных пунктов, выходы на другие магистральные улицы и дорог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беспечивают выход на улицы и дороги межрайонного и общегородского знач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вижение регулируемое и саморегулируемо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пуск всех видов транспорта. Пересечение с дорогами и улицами в одном уровн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 устраиваются вне проезжей части и в уровне проезжей части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Слова «Нормы расчета стоянок для проектируемых и реконструируемых учреждений, предприятий обслуживания, объектов жилищного фонда принимаются согласно таблице 8.2:» заменить словами «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принимаются согласно таблице 8.2:»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Таблицу 8.2 изложить в следующей редакции:</w:t>
      </w:r>
    </w:p>
    <w:p>
      <w:pPr>
        <w:pStyle w:val="Normal"/>
        <w:suppressAutoHyphens w:val="true"/>
        <w:spacing w:lineRule="auto" w:line="276"/>
        <w:ind w:left="1429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</w:t>
      </w:r>
    </w:p>
    <w:p>
      <w:pPr>
        <w:pStyle w:val="Normal"/>
        <w:suppressAutoHyphens w:val="true"/>
        <w:spacing w:lineRule="auto" w:line="276"/>
        <w:ind w:left="1429" w:hanging="0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Таблица 8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536"/>
        <w:gridCol w:w="2843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объе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начение расчетного показателя обеспеченности местами временного хранения легковых автомобилей, мест на расчетную единиц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мес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мес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мес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и, реализующие программы профессионального и высше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студентов очной формы об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кты культурно-досугового (клубного) типа. Зрелищные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мес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кты культурно-просветительного на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 кв. м площади помещений зд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ивные сооружения с единовременной пропускной способностью более 100 челове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мест на трибуна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, базы кратковременного отдых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отдыхающ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арки культуры и отдыха. Тематические парки. Благоустроенные пляжи, места массовой околоводной рекре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 га территории пар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ладбищ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 га территории кладбищ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стин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отдыхающ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 кв. м площади помещений зд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приятия коммунально-бытового обслужи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 кв. м площади помещений зд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орговые и торгово-развлекательные объекты до 200 кв. м общей площа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 кв. м площади помещений зд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орговые и торгово-развлекательные объекты более 200 кв. м общей площа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 кв. м площади помещений зд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ко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посещ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тивные и офисные объекты и иные объекты без конкретного функционального на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 кв. м площади помещений зд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кты производственного и коммунального на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человек работающих в двух смежных смена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color w:val="26282F"/>
              </w:rPr>
              <w:t>Примечания</w:t>
            </w:r>
            <w:r>
              <w:rPr>
                <w:rFonts w:cs="Arial" w:ascii="PT Astra Serif" w:hAnsi="PT Astra Serif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 Количество мест временного хранения легковых автомобилей суммируется для помещений или территорий различного назначения, расположенных в объекте капитального строительства или территории, для которой производится расчет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. При размещении объектов нежилого назначения в первых этажах жилых домов допускается предусматривать 60% мест временного хранения, предназначенных для объектов обслуживания на местах постоянного хранения индивидуального автотранспорта, предназначенных для объекта капитального строительства жилого назначения</w:t>
            </w:r>
          </w:p>
        </w:tc>
      </w:tr>
    </w:tbl>
    <w:p>
      <w:pPr>
        <w:pStyle w:val="Normal"/>
        <w:suppressAutoHyphens w:val="true"/>
        <w:spacing w:lineRule="auto" w:line="276"/>
        <w:ind w:left="1429" w:hanging="0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2.5. Таблицу 14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4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4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блица 14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4"/>
        <w:gridCol w:w="1985"/>
        <w:gridCol w:w="2410"/>
        <w:gridCol w:w="178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Удельный размер площадки, кв. м/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Минимальный размер одной площадки, кв.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10 - 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Для выгула соб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sz w:val="24"/>
                <w:szCs w:val="28"/>
              </w:rPr>
            </w:pPr>
            <w:r>
              <w:rPr>
                <w:rFonts w:cs="Arial" w:ascii="PT Astra Serif" w:hAnsi="PT Astra Serif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 От универсальных площадок (волейбол, баскетбол, мини-футбол) размером 20x40 м расстояния устанавливаются в зависимости от шумовых характеристик; расстояния от площадок для сушки белья не нормируются; расстояния от площадок для мусоросборников до универсальных площадок (волейбол, баскетбол, мини-футбол)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не более 100 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 Допускается уменьш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не более чем на 50% удельные размеры площадок для хозяйственных целей при застройке жилыми зданиями 9 этажей и выш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на 30% удельные размеры озелененных территорий участков жилых зданий при наличии в радиусе до 500 м объектов озеленения общего пользования (парков, бульваров, скверов, лес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на 50% для занятий физкультурой - при формировании единого физкультурно-оздоровительного комплекса микрорайона для школьников 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 Допускается организация общей для одного микрорайона оборудованной площадки для выгула собак на территории вне дворового пространства, в случае наличия таково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 Площадки для хозяйственных целей, в том числе площадки для мусоросборников, следует располагать не далее 100 м от наиболее удаленного входа в жилое зд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 Расстояние от площадки для мусоросборников до площадок для игр детей, отдыха взрослого населения и занятий физкультурой следует принимать не менее 20 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 При разработке проектов комплексного развития территории предусматривать размещение площадок для выгула собак</w:t>
            </w:r>
          </w:p>
        </w:tc>
      </w:tr>
    </w:tbl>
    <w:p>
      <w:pPr>
        <w:pStyle w:val="Normal"/>
        <w:suppressAutoHyphens w:val="true"/>
        <w:spacing w:lineRule="auto" w:line="276"/>
        <w:ind w:left="1429" w:hanging="0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110"/>
        <w:gridCol w:w="2268"/>
      </w:tblGrid>
      <w:tr>
        <w:trPr>
          <w:trHeight w:val="1610" w:hRule="atLeast"/>
        </w:trPr>
        <w:tc>
          <w:tcPr>
            <w:tcW w:w="33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ar-SA"/>
              </w:rPr>
              <w:t>Глава города Югорск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ar-SA"/>
              </w:rPr>
              <w:t>А.Ю. Хар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3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3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5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918889/741" TargetMode="External"/><Relationship Id="rId4" Type="http://schemas.openxmlformats.org/officeDocument/2006/relationships/hyperlink" Target="https://internet.garant.ru/document/redirect/18918889/7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9:00Z</dcterms:created>
  <dc:creator>пачмсаи</dc:creator>
  <dc:description/>
  <dc:language>en-US</dc:language>
  <cp:lastModifiedBy>Попова Ксания Федоровна</cp:lastModifiedBy>
  <cp:lastPrinted>2024-11-14T11:38:00Z</cp:lastPrinted>
  <dcterms:modified xsi:type="dcterms:W3CDTF">2024-11-29T09:10:00Z</dcterms:modified>
  <cp:revision>3</cp:revision>
  <dc:subject/>
  <dc:title/>
</cp:coreProperties>
</file>